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BE102 EBELİKTE TEMEL İLKE VE UYGULAMALAR DER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ABORATUVAR UYGULAMA ROTASYON GRUPL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0355</wp:posOffset>
                </wp:positionV>
                <wp:extent cx="5193665" cy="747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  <w:gridCol w:w="2564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aboratuva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Öğrenci Gr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BE102 EBELİKTE TEMEL İLKE VE UYGULAMALAR DERSİ LABORATUVAR UYGULAMA ROTASYON GRUPL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. Öğr. Üyesi Sakine YILM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. Öğr. Üyesi Nükhet KAÇ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. Gör. Ebru YILDI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. Gör. Bilgesu ÇELİK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Şubat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t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rt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Mart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rt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Nisan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Nisan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Nisan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A SI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Nisan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Nisan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yıs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yıs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Mayıs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Mayıs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ıbbi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linik Beceri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belik Laboratuvar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Haziran 202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YGULAMA SIN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88.95pt;mso-wrap-distance-left:7.05pt;mso-wrap-distance-right:7.05pt;mso-wrap-distance-top:0pt;mso-wrap-distance-bottom:0pt;margin-top:123.65pt;mso-position-vertical-relative:page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  <w:gridCol w:w="2564"/>
                        <w:gridCol w:w="1665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aboratuva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Öğrenci Grubu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BE102 EBELİKTE TEMEL İLKE VE UYGULAMALAR DERSİ LABORATUVAR UYGULAMA ROTASYON GRUPL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Dr. Öğr. Üyesi Sakine YILM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Dr. Öğr. Üyesi Nükhet KAÇ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Ar. Gör. Ebru YILDIR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Ar. Gör. Bilgesu ÇELİK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Şubat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t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rt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Mart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rt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isan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Nisan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isan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ARA SINAV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isan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isan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yıs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yıs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Mayıs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Mayıs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ıbbi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linik Beceri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belik Laboratuvar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 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Haziran 2025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UYGULAMA SIN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1 RAN* KAR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64 RUK*** GÖK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26 EBR* ACA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01 HAT*** SUD**** TEM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74 RÜM**** İLK*** HAR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62 RÜV**** GÖK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28 SIL* NUR KAY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4 SUD* NUR GÜZ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25 BÜŞ** MEM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22 SUD**** UĞU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5 SUL*** ASL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5 ÜMM* GÜL*** ÇEL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51 YÜS** PIN** DÜZ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1 ZAR*** ELİ* KIV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34 ZEL*** KIL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9 FAT** NAZ EKİ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77 AY** BEG** YAN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306280 ERV**** ERD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75 RAB** AYD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37 ZEY*** GÜL*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1 NER*** KUR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8 NES*** E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6 NİM** ÇEL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49 NİS***** İPE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72 NUR*** GÖN** KAP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3 NUR*** YIL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56 PER**** EYL** YEĞ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79 PIN** AĞU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5 RAB** KED*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17 ZEY*** KAR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8 ZEY*** İLK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5 ERV***** AYD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0 ESM* KO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2 ESM* NUR YIL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21 EYL** YAY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18 FAT** GİY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7 ZEL*** ZİL** TAN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0 FAT** RAN* DEM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306001 FET**** ŞEV*** YAV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0 GİZ** DER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24 GÜ* CAB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3 GÜL**** KÖK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3 HAL*** NUR SİM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20 HAT*** HOR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4 RÜM**** YIL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76 HAV* DAL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306200 IMA** AYA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2 İDİ* NİD* IŞI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0 İKR* NUR E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16 İRE* NUR KIN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8 ALE*** BAŞ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2 ALİ** AZR* KAL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29 ALM*** BAR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23 ASL* AKB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8 AYS*** UYS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09 AYŞ* KİB*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70 ZEY*** ÇEL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73 AYŞ* BEY** OKU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5 AYŞ* SEN* UYS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7 AYŞ**** ŞAH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9 BEH*** AYK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14 BÜŞ** AYD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2 SUD* NUR KAN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6 BÜŞR* GÜL ORH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3 ÇİS** SON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57 DUR****AKY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5 EBR* SA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9 RUK*** ÖZK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306009 ED* ÖZA**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60 ELİ* İKB** AKG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71 KAD** TET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6 KAD****KÜÇ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46 KEZ*** BÜŞ** BÜY*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306008 KÜB**NUR DAŞ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61 MED*** NUR YOR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306217 MEL**** SON*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59 MEL*** HAC***TA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04 MEL***KAR*******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306038 MER** GÜR*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306033MER***SUD* GÜV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6:00Z</dcterms:created>
  <dc:creator>HP</dc:creator>
  <dc:description/>
  <dc:language>en-US</dc:language>
  <cp:lastModifiedBy>HP</cp:lastModifiedBy>
  <dcterms:modified xsi:type="dcterms:W3CDTF">2025-04-14T05:36:00Z</dcterms:modified>
  <cp:revision>2</cp:revision>
  <dc:subject/>
  <dc:title/>
</cp:coreProperties>
</file>